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2550</wp:posOffset>
                </wp:positionV>
                <wp:extent cx="6552565" cy="1012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1012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19"/>
                            </w:tblGrid>
                            <w:tr>
                              <w:trPr>
                                <w:trHeight w:val="15135" w:hRule="atLeast"/>
                              </w:trPr>
                              <w:tc>
                                <w:tcPr>
                                  <w:tcW w:w="103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9540" cy="5734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3" t="-151" r="-103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9540" cy="573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0" w:name="Obraz_x0020_1"/>
                                  <w:bookmarkEnd w:id="0"/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728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Robert Witkiewicz</w:t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Zgłoszenie uczestnictwa na szkolenie 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Proszę przesłać na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sz w:val="22"/>
                                        <w:szCs w:val="22"/>
                                      </w:rPr>
                                      <w:t>robert.witkiewicz@irip.pl</w:t>
                                    </w:r>
                                  </w:hyperlink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>Temat szkolenia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>Termin szkolenia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azwisk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..............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Imię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tanowisk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...........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>Te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....(........)………………...........................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azwisk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..............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Imię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tanowisk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...........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>Te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....(........)………………............................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Odbiorca szkolenia: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ełna nazwa firm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Ko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Miejscowoś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Ulic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................................................................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>Telefo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....(........)....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.... (........)…………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>Numer NI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>Płatnik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ełna nazwa firm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Ko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Miejscowoś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Ulic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................................................................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>Telefo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....(........)....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.... (........)…………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>Numer NI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360" w:hanging="1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360" w:hanging="1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poważniamy Instytut Rachunkowości i Podatków Sp. z o.o. do wystawienia faktury bez naszego podpisu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Oświadczam, że znam i akceptuję warunki uczestnictwa i rezygnacji w szkoleni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Zwykytekst1"/>
                                    <w:ind w:left="284" w:right="621" w:hanging="0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Wyrażam/nie wyrażam* zgodę na przetwarzanie moich danych osobowych przez Instytut Rachunkowości i Podatków Sp. z o.o. dla celów promocji jego produktów zgodnie z Ustawą o Ochronie Danych Osobowych. Wiem, że mam pełne prawo do wglądu do moich danych osobowych, ich przeglądania, poprawiania, jak też żądania ich usunięcia z bazy w siedzibie firmy Instytut Rachunkowości i Podatków sp. z o.o., ul. Szpitalna 1/35-36, 00-020 Warszawa w godzinach 8:00 – 16:00.</w:t>
                                  </w:r>
                                </w:p>
                                <w:p>
                                  <w:pPr>
                                    <w:pStyle w:val="Zwykytekst1"/>
                                    <w:ind w:left="284" w:right="62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Zwykytekst1"/>
                                    <w:ind w:left="284" w:right="338" w:hanging="0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* niepotrzebne skreśl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ieczątka firm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Data i podpis osoby upoważnionej do dokonania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797.25pt;mso-wrap-distance-left:0pt;mso-wrap-distance-right:7.05pt;mso-wrap-distance-top:0pt;mso-wrap-distance-bottom:0pt;margin-top:6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19"/>
                      </w:tblGrid>
                      <w:tr>
                        <w:trPr>
                          <w:trHeight w:val="15135" w:hRule="atLeast"/>
                        </w:trPr>
                        <w:tc>
                          <w:tcPr>
                            <w:tcW w:w="103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9540" cy="573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3" t="-151" r="-10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954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1" w:name="Obraz_x0020_1"/>
                            <w:bookmarkEnd w:id="1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728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Robert Witkiewicz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Zgłoszenie uczestnictwa na szkolenie 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Proszę przesłać na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2"/>
                                  <w:szCs w:val="22"/>
                                </w:rPr>
                                <w:t>robert.witkiewicz@irip.pl</w:t>
                              </w:r>
                            </w:hyperlink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>Temat szkolenia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>Termin szkolenia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azwisk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............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Imi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tanowisk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.........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....(........)………………...........................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azwisk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............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Imi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tanowisk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.........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....(........)………………............................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dbiorca szkolenia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ełna nazwa firm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Ko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Miejscowoś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Uli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..............................................................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>Telefon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....(........)....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 xml:space="preserve"> Fax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.... (........)…………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>Numer NIP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Płatni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ełna nazwa firm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Ko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Miejscowoś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Uli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..............................................................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>Telefon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....(........)....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 xml:space="preserve"> Fax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.... (........)…………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>Numer NIP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1"/>
                              <w:ind w:left="360" w:hanging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360" w:hanging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oważniamy Instytut Rachunkowości i Podatków Sp. z o.o. do wystawienia faktury bez naszego podpisu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świadczam, że znam i akceptuję warunki uczestnictwa i rezygnacji w szkoleniu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Zwykytekst1"/>
                              <w:ind w:left="284" w:right="621" w:hanging="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Wyrażam/nie wyrażam* zgodę na przetwarzanie moich danych osobowych przez Instytut Rachunkowości i Podatków Sp. z o.o. dla celów promocji jego produktów zgodnie z Ustawą o Ochronie Danych Osobowych. Wiem, że mam pełne prawo do wglądu do moich danych osobowych, ich przeglądania, poprawiania, jak też żądania ich usunięcia z bazy w siedzibie firmy Instytut Rachunkowości i Podatków sp. z o.o., ul. Szpitalna 1/35-36, 00-020 Warszawa w godzinach 8:00 – 16:00.</w:t>
                            </w:r>
                          </w:p>
                          <w:p>
                            <w:pPr>
                              <w:pStyle w:val="Zwykytekst1"/>
                              <w:ind w:left="284" w:right="621" w:hanging="0"/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  <w:p>
                            <w:pPr>
                              <w:pStyle w:val="Zwykytekst1"/>
                              <w:ind w:left="284" w:right="338" w:hanging="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* niepotrzebne skreśli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ieczątka firm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Data i podpis osoby upoważnionej do dokonania zgłosze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2" w:right="748" w:gutter="0" w:header="0" w:top="426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ert.witkiewicz@irip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bert.witkiewicz@iri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22:00Z</dcterms:created>
  <dc:creator>Instytut Rachunkowości i Podatków</dc:creator>
  <dc:description/>
  <cp:keywords/>
  <dc:language>en-US</dc:language>
  <cp:lastModifiedBy>Robert Witkiewicz</cp:lastModifiedBy>
  <cp:lastPrinted>2016-11-25T11:54:00Z</cp:lastPrinted>
  <dcterms:modified xsi:type="dcterms:W3CDTF">2024-09-05T12:14:00Z</dcterms:modified>
  <cp:revision>4</cp:revision>
  <dc:subject/>
  <dc:title>Zgłoszenie uczestnictwa na szkolenie</dc:title>
</cp:coreProperties>
</file>